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Křen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obce Křeno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ecně závazná vyhláška č. 1/2016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ou se zrušuje Obecně závazná vyhláška č. 1/99 a č. 2/2002 o zřízení a použití účelového fondu pro poskytování půjčky vlastníkům obytných budov a bytů na opravy, modernizaci a rozšíření bytového fon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lava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bce Křenovice se na svém zasedání dne 5.5.2016, usnesením č. 279/20 , usneslo na základě ustanovení § 84 odst. 2 písm. h) zákona č. 128/2000 Sb., o obcích (obecní zřízení), ve znění pozdějších předpisů, vydat tuto obecně závaznou vyhlášku: 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rušuje se obecně závazná vyhláška č.1/99 ze dne 10.5.1999 a č.2/2002 ze dne 20.6.2002 o zřízení a použití účelového fondu pro poskytování půjčky vlastníkům obytných budov a bytů na opravy, modernizaci a rozšíření bytového fondu.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spacing w:before="120" w:after="0"/>
        <w:jc w:val="left"/>
        <w:rPr/>
      </w:pPr>
      <w:r>
        <w:rPr/>
        <w:t>Tato obecně závazná vyhláška nabývá účinnosti patnáctým dnem po dni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Jan Štefan v.r.                                                                 Jaroslav Lejnar v.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místostarosta                                                                          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7.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  2.6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9:00Z</dcterms:created>
  <dc:creator>Standard</dc:creator>
  <dc:description/>
  <cp:keywords/>
  <dc:language>en-US</dc:language>
  <cp:lastModifiedBy>Hospodarka</cp:lastModifiedBy>
  <cp:lastPrinted>2004-06-11T14:19:00Z</cp:lastPrinted>
  <dcterms:modified xsi:type="dcterms:W3CDTF">2016-07-11T07:21:00Z</dcterms:modified>
  <cp:revision>6</cp:revision>
  <dc:subject/>
  <dc:title>Ministerstvo vnitra ČR</dc:title>
</cp:coreProperties>
</file>